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80" w:before="0" w:after="0"/>
        <w:rPr>
          <w:rFonts w:ascii="Comic Sans MS" w:hAnsi="Comic Sans MS" w:cs="Comic Sans MS"/>
          <w:b/>
          <w:b/>
          <w:bCs/>
          <w:color w:val="186E5A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186E5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-53340</wp:posOffset>
                </wp:positionV>
                <wp:extent cx="147447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905" cy="1487805"/>
                                  <wp:effectExtent l="0" t="0" r="0" b="0"/>
                                  <wp:docPr id="2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35.3pt;mso-wrap-distance-left:9.05pt;mso-wrap-distance-right:9.05pt;mso-wrap-distance-top:0pt;mso-wrap-distance-bottom:0pt;margin-top:-4.2pt;mso-position-vertical-relative:text;margin-left:361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1905" cy="1487805"/>
                            <wp:effectExtent l="0" t="0" r="0" b="0"/>
                            <wp:docPr id="3" name="Imag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60" w:before="0" w:after="120"/>
        <w:rPr>
          <w:rFonts w:ascii="Comic Sans MS" w:hAnsi="Comic Sans MS" w:cs="Comic Sans MS"/>
          <w:b/>
          <w:b/>
          <w:bCs/>
          <w:color w:val="197C5E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186E5A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197C5E"/>
          <w:sz w:val="32"/>
          <w:szCs w:val="32"/>
        </w:rPr>
        <w:t xml:space="preserve">La </w:t>
      </w:r>
      <w:r>
        <w:rPr>
          <w:rFonts w:cs="Comic Sans MS" w:ascii="Comic Sans MS" w:hAnsi="Comic Sans MS"/>
          <w:b/>
          <w:bCs/>
          <w:color w:val="197C5E"/>
          <w:sz w:val="36"/>
          <w:szCs w:val="36"/>
        </w:rPr>
        <w:t>Green Squad</w:t>
      </w:r>
      <w:r>
        <w:rPr>
          <w:rFonts w:cs="Comic Sans MS" w:ascii="Comic Sans MS" w:hAnsi="Comic Sans MS"/>
          <w:b/>
          <w:bCs/>
          <w:color w:val="197C5E"/>
          <w:sz w:val="32"/>
          <w:szCs w:val="32"/>
        </w:rPr>
        <w:t xml:space="preserve"> du lycée Sonia Delauna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20" w:before="0" w:after="120"/>
        <w:rPr>
          <w:rFonts w:ascii="Comic Sans MS" w:hAnsi="Comic Sans MS" w:cs="Comic Sans MS"/>
          <w:b/>
          <w:b/>
          <w:bCs/>
          <w:color w:val="197C5E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197C5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197C5E"/>
          <w:sz w:val="32"/>
          <w:szCs w:val="32"/>
        </w:rPr>
        <w:t xml:space="preserve">propose quelques CONSEILS pour l’acha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20" w:before="0" w:after="120"/>
        <w:rPr>
          <w:rFonts w:ascii="Comic Sans MS" w:hAnsi="Comic Sans MS" w:cs="Comic Sans MS"/>
          <w:b/>
          <w:b/>
          <w:bCs/>
          <w:color w:val="186E5A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197C5E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197C5E"/>
          <w:sz w:val="32"/>
          <w:szCs w:val="32"/>
        </w:rPr>
        <w:t>de</w:t>
      </w:r>
      <w:r>
        <w:rPr>
          <w:rFonts w:cs="Comic Sans MS" w:ascii="Comic Sans MS" w:hAnsi="Comic Sans MS"/>
          <w:b/>
          <w:bCs/>
          <w:color w:val="186E5A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highlight w:val="green"/>
        </w:rPr>
        <w:t>fournitures scolaires éco-responsab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Minimiser l’impact de nos déchets en respectant la </w:t>
      </w:r>
      <w:r>
        <w:rPr>
          <w:rFonts w:cs="Comic Sans MS" w:ascii="Comic Sans MS" w:hAnsi="Comic Sans MS"/>
          <w:b/>
          <w:bCs/>
          <w:color w:val="186D5E"/>
          <w:sz w:val="24"/>
          <w:szCs w:val="24"/>
        </w:rPr>
        <w:t>RÈGLE DES « 5R »,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’est facile, c’est bon pour la planète et pour le porte-monnaie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  <w:u w:val="doub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u w:val="double"/>
        </w:rPr>
        <w:t>Donc, AVANT d’acheter, pensons à :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197C5E"/>
          <w:sz w:val="28"/>
          <w:szCs w:val="28"/>
        </w:rPr>
        <w:t>REFUSER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d’acheter des produits à usage unique, jetables </w:t>
      </w:r>
      <w:r>
        <w:rPr>
          <w:rFonts w:cs="Comic Sans MS" w:ascii="Comic Sans MS" w:hAnsi="Comic Sans MS"/>
          <w:bCs/>
          <w:color w:val="000000"/>
        </w:rPr>
        <w:t>(On privilégie les matériaux durables afin de ne pas avoir à racheter tout le matériel tous les ans)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197C5E"/>
          <w:sz w:val="28"/>
          <w:szCs w:val="28"/>
        </w:rPr>
        <w:t>RÉUTILISER</w:t>
      </w:r>
      <w:r>
        <w:rPr>
          <w:rFonts w:cs="Comic Sans MS" w:ascii="Comic Sans MS" w:hAnsi="Comic Sans MS"/>
          <w:bCs/>
          <w:color w:val="008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et RÉPARER) ce qui peut l’être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(On</w:t>
      </w:r>
      <w:r>
        <w:rPr>
          <w:rFonts w:cs="Comic Sans MS" w:ascii="Comic Sans MS" w:hAnsi="Comic Sans MS"/>
        </w:rPr>
        <w:t xml:space="preserve"> vérifie ce qu’on a déjà à la maison et on pense à ce qui peut nous être prêté ou donné en seconde main) 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197C5E"/>
          <w:sz w:val="28"/>
          <w:szCs w:val="28"/>
        </w:rPr>
        <w:t>RECYCLER</w:t>
      </w:r>
      <w:r>
        <w:rPr>
          <w:rFonts w:cs="Comic Sans MS" w:ascii="Comic Sans MS" w:hAnsi="Comic Sans MS"/>
          <w:b/>
          <w:bCs/>
          <w:color w:val="008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out ce qui ne peut pas être réutilisé.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714" w:hanging="357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/>
          <w:bCs/>
          <w:color w:val="186D5E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197C5E"/>
          <w:sz w:val="28"/>
          <w:szCs w:val="28"/>
        </w:rPr>
        <w:t>ÉDUIR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nos achats </w:t>
      </w:r>
      <w:r>
        <w:rPr>
          <w:rFonts w:cs="Comic Sans MS" w:ascii="Comic Sans MS" w:hAnsi="Comic Sans MS"/>
          <w:bCs/>
          <w:color w:val="000000"/>
        </w:rPr>
        <w:t>(O</w:t>
      </w:r>
      <w:r>
        <w:rPr>
          <w:rFonts w:cs="Comic Sans MS" w:ascii="Comic Sans MS" w:hAnsi="Comic Sans MS"/>
        </w:rPr>
        <w:t xml:space="preserve">n s’assure d’acheter la juste quantité en fonction de nos besoins et de ce dont on dispose déjà ; on privilégie les produits éthiques, le label </w:t>
      </w:r>
      <w:r>
        <w:rPr>
          <w:rFonts w:cs="Comic Sans MS" w:ascii="Comic Sans MS" w:hAnsi="Comic Sans MS"/>
          <w:i/>
        </w:rPr>
        <w:t>Made in France</w:t>
      </w:r>
      <w:r>
        <w:rPr>
          <w:rFonts w:cs="Comic Sans MS" w:ascii="Comic Sans MS" w:hAnsi="Comic Sans MS"/>
        </w:rPr>
        <w:t>…)</w:t>
      </w:r>
    </w:p>
    <w:p>
      <w:pPr>
        <w:pStyle w:val="Normal"/>
        <w:numPr>
          <w:ilvl w:val="0"/>
          <w:numId w:val="1"/>
        </w:numPr>
        <w:spacing w:lineRule="atLeast" w:line="280" w:before="0" w:after="240"/>
        <w:ind w:left="714" w:hanging="357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MPOSTER tous les déchets organiques (</w:t>
      </w:r>
      <w:r>
        <w:rPr>
          <w:rFonts w:cs="Comic Sans MS" w:ascii="Comic Sans MS" w:hAnsi="Comic Sans MS"/>
          <w:b/>
          <w:bCs/>
          <w:i/>
          <w:color w:val="000000"/>
          <w:sz w:val="24"/>
          <w:szCs w:val="24"/>
        </w:rPr>
        <w:t>ROT en anglais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)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s recommandé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les à utiliser avec modé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les à évite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ayon de papier et de coule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rayon</w:t>
            </w:r>
            <w:r>
              <w:rPr/>
              <w:t xml:space="preserve"> en matériau naturel et/ou recyclé, non laqu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rtemine</w:t>
            </w:r>
            <w:r>
              <w:rPr/>
              <w:t xml:space="preserve"> rechargeable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yon en matériau naturel ou recyclé teinture écologiqu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emine je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ayon vern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yl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ylo à plume</w:t>
            </w:r>
            <w:r>
              <w:rPr/>
              <w:t xml:space="preserve"> avec réservo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ylo à bille</w:t>
            </w:r>
            <w:r>
              <w:rPr/>
              <w:t xml:space="preserve"> rechargeable en matériau recyclé ou naturel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lo à plume avec cartouche je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lo à bille de qualit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ylo à plume "gadget" frag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lo à bille je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ligne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rligneur crayon</w:t>
            </w:r>
            <w:r>
              <w:rPr/>
              <w:t xml:space="preserve"> en bois FS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rligneur feutre</w:t>
            </w:r>
            <w:r>
              <w:rPr/>
              <w:t xml:space="preserve"> fluo éco-conçu, à base d’eau et rechargeable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ligneur feutre fluo rechargeab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ligneur feutre fluo non rechargeabl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utr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ase d’eau (identifiables à la mention « lavable 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utres rechargeables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base de solvants toxiques Feutres « gadget »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cte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er proprement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rrecteur à ruban/roller</w:t>
            </w:r>
            <w:r>
              <w:rPr/>
              <w:t xml:space="preserve"> éco-conçu recharge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rrecteur liquide</w:t>
            </w:r>
            <w:r>
              <w:rPr/>
              <w:t xml:space="preserve"> à base d’eau sans solvan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eur liquide conten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 solvants toxiqu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m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me en caoutchouc naturel, non colorée (beige opaque) et sans étu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me en caoutchouc naturel colorée avec étui en car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mme synthétique sans colora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mme fantaisie, colorée ou aromatisé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s solvant à base d’eau, végétale. En pot ou bâton rechargeable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 sans solvant à base d’eau dans emballage jetable éco-conç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 jetable à base de solvants volatils toxiques et d’addit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e à paillette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uleau adhési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ec ruban adhésif sans PVC, ni solvant, à base d’eau. Avec dévidoir robuste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an en PVC et dévidoir fragil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èg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métal ou en bois FSC non traité, non coloré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plastique 100% recycl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plastique souple dite « incassable 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ille cray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bois FSC non traité ou en métal avec lame changeable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qualité et en matériau recyclé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PVC et de faible qualit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s, ciseau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métal ou boi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 recyclé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doi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ardoise ! avec une craie 100% naturelle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oise avec feutre jetabl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uille et mouchoi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yclé à 100% non blanchi et certifié (Angle bleu, Fleur européenne, label nordique, FSC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yclé à 50% minimum et non blan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yclé 100% blanchi sans chl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ecyclé et blanchi au chl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s azurants optiques, sans désencrag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hier, carnet et agen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papier recyclé et couverture en carton relié sans col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c couverture et spirale plastique ou mé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recyclé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ur, chemise, pochette, intercalai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rton recyclé avec coins en métal pour le protéger, polypropylène recyc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-labellis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urs en plastique recyclé ou en carton recycl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plastique ou en carton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197C5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97C5E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8:00Z</dcterms:created>
  <dc:creator>Nathalie Luzeiro</dc:creator>
  <dc:description/>
  <cp:keywords/>
  <dc:language>en-US</dc:language>
  <cp:lastModifiedBy>ANNE</cp:lastModifiedBy>
  <dcterms:modified xsi:type="dcterms:W3CDTF">2020-06-29T09:08:00Z</dcterms:modified>
  <cp:revision>2</cp:revision>
  <dc:subject/>
  <dc:title/>
</cp:coreProperties>
</file>